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Nghị định số 104/2024/NĐ-CP ngày 31 tháng 7 năm 2024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5817"/>
        <w:gridCol w:w="1517"/>
      </w:tblGrid>
      <w:tr>
        <w:trPr/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ghi vào khu vực này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NS: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RÚT VỐ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chi □                                                        Chuyển khoản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àn trả vốn ứng cho Quỹ phát triển đất            Tiền mặt tại...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 mặt tại...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ự án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chức được ứng vốn:...         Mã ĐVQHNS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khoản: ...                             Tại cơ quan kiểm soát, thanh toán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KC, HĐK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KC, HĐTH ...</w:t>
      </w:r>
    </w:p>
    <w:p>
      <w:pPr>
        <w:pStyle w:val="Normal"/>
        <w:spacing w:before="120" w:after="280"/>
        <w:rPr/>
      </w:pPr>
      <w:r>
        <w:rPr/>
        <w:t>Căn cứ Giấy đề nghị hoàn trả vốn ứng cho Quỹ phát triển đất số:... ngày... /.. /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989"/>
        <w:gridCol w:w="982"/>
        <w:gridCol w:w="826"/>
        <w:gridCol w:w="827"/>
        <w:gridCol w:w="692"/>
        <w:gridCol w:w="148"/>
        <w:gridCol w:w="1223"/>
        <w:gridCol w:w="694"/>
        <w:gridCol w:w="1475"/>
      </w:tblGrid>
      <w:tr>
        <w:trPr/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NDKT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chương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ngành KT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nguồn NSNN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KHV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a ra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p thuế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oán cho ĐV hưởng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=(8)+(9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: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2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iền ghi bằng chữ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P THUẾ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 (Người nộp thuế)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 thuế:... Mã NDKT:... Mã chương: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quản lý thu: ... Kỳ thuế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kiểm soát, thanh toán hạch toán khoản thu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số tiền nộp thuế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hi bằng chữ):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OÁN CHO ĐƠN VỊ HƯỞ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tiền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: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khoản:..., Mã CTMT, DA và HTCT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cơ quan kiểm soát, thanh toán (NH)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ặc người nhận tiền: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ND/CCCD/Hộ chiếu số:…… cấp ngày: .... Nơi cấp: 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số tiền thanh toán cho đơn vị hưở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hi bằng chữ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...</w:t>
            </w:r>
          </w:p>
        </w:tc>
        <w:tc>
          <w:tcPr>
            <w:tcW w:w="3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ẦN CƠ QUAN KIỂM SOÁT, THANH TOÁN GHI</w:t>
            </w:r>
          </w:p>
        </w:tc>
      </w:tr>
      <w:tr>
        <w:trPr/>
        <w:tc>
          <w:tcPr>
            <w:tcW w:w="582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Nộp thuế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TK: 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K: 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TK: 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K: 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TK: 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K: 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CQ thu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ĐBHC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Thanh toán cho ĐV hưởng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TK: 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K: 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TK: 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K: 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TK: 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K: 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ĐBHC:...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2"/>
        <w:gridCol w:w="1298"/>
        <w:gridCol w:w="1155"/>
        <w:gridCol w:w="841"/>
        <w:gridCol w:w="2868"/>
      </w:tblGrid>
      <w:tr>
        <w:trPr/>
        <w:tc>
          <w:tcPr>
            <w:tcW w:w="27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... tháng... 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LĨNH TIỀ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  <w:t>(Ký, ghi rõ họ tên)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KẾ TOÁN TRƯỞ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... tháng... 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họ tên, chức vụ, đóng dấu)</w:t>
            </w:r>
          </w:p>
        </w:tc>
      </w:tr>
      <w:tr>
        <w:trPr/>
        <w:tc>
          <w:tcPr>
            <w:tcW w:w="8870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KIỂM SOÁT, THANH TO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... tháng... năm...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QUỸ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 TRƯỞ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CƠ QUAN KIỂM SOÁT, THANH TO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họ tên, chức vụ, đóng dấu)</w:t>
            </w:r>
          </w:p>
        </w:tc>
      </w:tr>
      <w:tr>
        <w:trPr/>
        <w:tc>
          <w:tcPr>
            <w:tcW w:w="19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11:00Z</dcterms:created>
  <dc:creator>PC</dc:creator>
  <dc:description/>
  <cp:keywords/>
  <dc:language>en-US</dc:language>
  <cp:lastModifiedBy>PC</cp:lastModifiedBy>
  <dcterms:modified xsi:type="dcterms:W3CDTF">2024-08-03T07:11:00Z</dcterms:modified>
  <cp:revision>1</cp:revision>
  <dc:subject/>
  <dc:title/>
</cp:coreProperties>
</file>